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chwała Nr  .............................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Rady Powiatu Iławskieg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z dnia ......... października 2024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w sprawie ustalenia wysokości opłat na rok 2025 za usuwanie i przechowywanie statków lub innych obiektów pływających na obszarze powiatu iławskiego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a podstawie art. 12 pkt 11 ustawy z dnia 5 czerwca 1998 r. o samorządzie powiatowym (t.j. Dz. U. </w:t>
        <w:br/>
        <w:t xml:space="preserve">z 2024 r. poz. 107 ze zm.), art. 31 ust. 1 i 2 ustawy z dnia 18 sierpnia 2011 r. o bezpieczeństwie osób przebywających na obszarach wodnych (t.j. Dz. U. z 2023 r. poz. 714 ze zm.) oraz obwieszczenia Ministra Finansów z dnia 23 lipca 2024 r. w sprawie maksymalnych opłat za usunięcie i przechowywanie statków lub innych obiektów pływających na rok 2025 (M.P. z 2024 r. poz.692) Rada Powiatu Iławskiego uchwala, co następuje: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1.</w:t>
      </w:r>
      <w:r>
        <w:rPr>
          <w:rFonts w:eastAsia="Arial Unicode MS" w:cs="Arial" w:ascii="Arial" w:hAnsi="Arial"/>
          <w:sz w:val="20"/>
          <w:szCs w:val="20"/>
        </w:rPr>
        <w:t xml:space="preserve"> Ustala się opłatę za usunięcie statku lub innego obiektu pływającego w przypadkach określonych </w:t>
        <w:br/>
        <w:t>w art. 30 ust. 1 ustawy o bezpieczeństwie osób przebywających na obszarach wodnych,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ower wodny lub skuter wodny – 87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duszkowiec – 16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tatek o długości kadłuba do 10 m – 196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tatek o długości kadłuba do 20 m – 24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tatek o długości kadłuba powyżej 20 m – 317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2.</w:t>
      </w:r>
      <w:r>
        <w:rPr>
          <w:rFonts w:eastAsia="Arial Unicode MS" w:cs="Arial" w:ascii="Arial" w:hAnsi="Arial"/>
          <w:sz w:val="20"/>
          <w:szCs w:val="20"/>
        </w:rPr>
        <w:t xml:space="preserve"> Ustala się opłatę za przechowywanie statku lub innego obiektu pływającego w przypadkach określonych w art. 30 ust. 1 ustawy o bezpieczeństwie osób przebywających na obszarach wodnych, </w:t>
        <w:br/>
        <w:t>za każdą dobę przechowywania,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rower wodny lub skuter wodny – 3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oduszkowiec – 5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statek o długości kadłuba do 10 m – 8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statek o długości kadłuba do 20 m – 16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statek o długości kadłuba powyżej 20 m – 240 z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§ 3.</w:t>
      </w:r>
      <w:r>
        <w:rPr>
          <w:rFonts w:eastAsia="Arial Unicode MS" w:cs="Arial" w:ascii="Arial" w:hAnsi="Arial"/>
          <w:sz w:val="20"/>
          <w:szCs w:val="20"/>
        </w:rPr>
        <w:t xml:space="preserve"> Opłaty ustalone w § 1 i 2 zawierają wszelkie składniki, w tym podatk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§ 4. </w:t>
      </w:r>
      <w:r>
        <w:rPr>
          <w:rFonts w:eastAsia="Arial Unicode MS" w:cs="Arial" w:ascii="Arial" w:hAnsi="Arial"/>
          <w:sz w:val="20"/>
          <w:szCs w:val="20"/>
        </w:rPr>
        <w:t>Stawki opłat określone w § 1 i 2 obowiązują w roku 20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§ 5. </w:t>
      </w:r>
      <w:r>
        <w:rPr>
          <w:rFonts w:eastAsia="Arial Unicode MS" w:cs="Arial" w:ascii="Arial" w:hAnsi="Arial"/>
          <w:sz w:val="20"/>
          <w:szCs w:val="20"/>
        </w:rPr>
        <w:t xml:space="preserve">1. Uchwała podlega publikacji w Dzienniku Urzędowym Województwa Warmińsko – Mazurski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2. Uchwała wchodzi w życie po upływie 14 dni od dnia ogłoszenia.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5:00Z</dcterms:created>
  <dc:creator>rbytner</dc:creator>
  <dc:description/>
  <cp:keywords/>
  <dc:language>en-US</dc:language>
  <cp:lastModifiedBy>Maria Jaworska</cp:lastModifiedBy>
  <cp:lastPrinted>2018-09-03T14:14:00Z</cp:lastPrinted>
  <dcterms:modified xsi:type="dcterms:W3CDTF">2024-09-20T12:05:00Z</dcterms:modified>
  <cp:revision>2</cp:revision>
  <dc:subject/>
  <dc:title>UCHWAŁA NR XV/</dc:title>
</cp:coreProperties>
</file>